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DIT TEMPLATE (2012-1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.Sc. (Applied Microbiology as an elective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7"/>
        <w:gridCol w:w="2115"/>
        <w:gridCol w:w="1117"/>
        <w:gridCol w:w="955"/>
        <w:gridCol w:w="956"/>
        <w:gridCol w:w="1114"/>
        <w:gridCol w:w="1034"/>
      </w:tblGrid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Cod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Title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Paper (Theory,Practical Project, Seminar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Hour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Mark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. Marks</w:t>
            </w:r>
          </w:p>
        </w:tc>
      </w:tr>
      <w:tr>
        <w:trPr>
          <w:trHeight w:val="8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Semes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week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I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iochemist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alytical Techniqu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1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aboratory 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II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B 2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ls of Microbiology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al Physi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2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III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3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lecular Biology &amp; Microbial Genetic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3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&amp; Agriculture Microbi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3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IV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4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4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e Cul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4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V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5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tion Tech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5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velopment, Quality control &amp; Government Regu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5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ER VI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6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al Microbi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6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tatistics  and Bioinformatic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MB 6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V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9:00Z</dcterms:created>
  <dc:creator>shruti mathur</dc:creator>
  <dc:description/>
  <cp:keywords/>
  <dc:language>en-US</dc:language>
  <cp:lastModifiedBy>biotech</cp:lastModifiedBy>
  <dcterms:modified xsi:type="dcterms:W3CDTF">2012-03-01T09:53:00Z</dcterms:modified>
  <cp:revision>4</cp:revision>
  <dc:subject/>
  <dc:title>CREDIT TEMPLATE (2011-14)</dc:title>
</cp:coreProperties>
</file>