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HE IIS UNIVERSITY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partment of History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redit Templat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aster of History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mester 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07"/>
        <w:gridCol w:w="1323"/>
        <w:gridCol w:w="1305"/>
        <w:gridCol w:w="1008"/>
      </w:tblGrid>
      <w:tr>
        <w:trPr/>
        <w:tc>
          <w:tcPr>
            <w:tcW w:w="15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per Code</w:t>
            </w:r>
          </w:p>
        </w:tc>
        <w:tc>
          <w:tcPr>
            <w:tcW w:w="46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tle</w:t>
            </w:r>
          </w:p>
        </w:tc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redit</w:t>
            </w:r>
          </w:p>
        </w:tc>
      </w:tr>
      <w:tr>
        <w:trPr>
          <w:trHeight w:val="253" w:hRule="exact"/>
        </w:trPr>
        <w:tc>
          <w:tcPr>
            <w:tcW w:w="15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semester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121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ories and Methods of History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122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wentieth Century World I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123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and Culture of Medieval Rajasthan (Earliest time -1761 A.D.)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124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A)  Ancient Indian History -I </w:t>
            </w:r>
            <w:r>
              <w:rPr/>
              <w:t>(Earliest times -6</w:t>
            </w:r>
            <w:r>
              <w:rPr>
                <w:vertAlign w:val="superscript"/>
              </w:rPr>
              <w:t>th</w:t>
            </w:r>
            <w:r>
              <w:rPr/>
              <w:t xml:space="preserve"> Century B.C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Medieval Indian History (1000-1320 A.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Modern Indian History - I (1757-1856 A.D.)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125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nar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redits for I Semester                                                                                                                    2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mester I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07"/>
        <w:gridCol w:w="1323"/>
        <w:gridCol w:w="1305"/>
        <w:gridCol w:w="1008"/>
      </w:tblGrid>
      <w:tr>
        <w:trPr/>
        <w:tc>
          <w:tcPr>
            <w:tcW w:w="15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per Code</w:t>
            </w:r>
          </w:p>
        </w:tc>
        <w:tc>
          <w:tcPr>
            <w:tcW w:w="46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tle</w:t>
            </w:r>
          </w:p>
        </w:tc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redit</w:t>
            </w:r>
          </w:p>
        </w:tc>
      </w:tr>
      <w:tr>
        <w:trPr>
          <w:trHeight w:val="253" w:hRule="exact"/>
        </w:trPr>
        <w:tc>
          <w:tcPr>
            <w:tcW w:w="15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semester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221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aches and Visions of History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222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ieth Century World II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and Culture of Modern Rajasthan (1761-1949 A.D.)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2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2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224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A)  Ancient Indian History -II (60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B.C- 78 A.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  Medieval Indian History (1320 -1526 A.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Modern Indian History –II (1857-1905 A.D.)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S 225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nar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redits for II Semester                                                                                                                    2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Semester II</w:t>
      </w:r>
      <w:r>
        <w:rPr/>
        <w:t>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07"/>
        <w:gridCol w:w="1323"/>
        <w:gridCol w:w="1305"/>
        <w:gridCol w:w="1008"/>
      </w:tblGrid>
      <w:tr>
        <w:trPr/>
        <w:tc>
          <w:tcPr>
            <w:tcW w:w="15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per Code</w:t>
            </w:r>
          </w:p>
        </w:tc>
        <w:tc>
          <w:tcPr>
            <w:tcW w:w="46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tle</w:t>
            </w:r>
          </w:p>
        </w:tc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redit</w:t>
            </w:r>
          </w:p>
        </w:tc>
      </w:tr>
      <w:tr>
        <w:trPr>
          <w:trHeight w:val="253" w:hRule="exact"/>
        </w:trPr>
        <w:tc>
          <w:tcPr>
            <w:tcW w:w="15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semester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1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torical Tourism in India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2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men in Indian History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3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3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325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Ancient Indian History (78-300 A.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) Ancient Indian Art and Architecture -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Indian Archeology - I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3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5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 History of Medieval India –I (1526-16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 Political and Administrative Institutions of Medieval India -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)  Social Life of Medieval India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32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3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5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 A History of Modern India (1905-194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C)   Social History of Modern Ind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 Gandhian Thought –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326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nopsis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redits for III Semester                                                                                                                    2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emester IV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07"/>
        <w:gridCol w:w="1323"/>
        <w:gridCol w:w="1305"/>
        <w:gridCol w:w="1008"/>
      </w:tblGrid>
      <w:tr>
        <w:trPr/>
        <w:tc>
          <w:tcPr>
            <w:tcW w:w="15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per Code</w:t>
            </w:r>
          </w:p>
        </w:tc>
        <w:tc>
          <w:tcPr>
            <w:tcW w:w="46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tle</w:t>
            </w:r>
          </w:p>
        </w:tc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redit</w:t>
            </w:r>
          </w:p>
        </w:tc>
      </w:tr>
      <w:tr>
        <w:trPr>
          <w:trHeight w:val="253" w:hRule="exact"/>
        </w:trPr>
        <w:tc>
          <w:tcPr>
            <w:tcW w:w="15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semester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421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torical Tourism in Rajasthan 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4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S 424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 Ancient Indian History (300-650 A.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 Ancient Indian Art and Architecture -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 Indian Archeology - II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4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History of Medieval India –I (1605-176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Political and Administrative Institutions of Medieval India -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B)  Economic Life and Institutions of Medieval India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 424 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Administrative and Constitutional History of Modern In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C)  Economic History of Modern Ind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Gandhian Thought –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 425</w:t>
            </w:r>
          </w:p>
        </w:tc>
        <w:tc>
          <w:tcPr>
            <w:tcW w:w="4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sertation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tal Credits for IV Semester                                                                                                                 2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he elective group A or B or C selected by the student in the I Semester shall be continued in the subsequent semesters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Sadhana</dc:creator>
  <dc:description/>
  <cp:keywords/>
  <dc:language>en-US</dc:language>
  <cp:lastModifiedBy>Sadhana</cp:lastModifiedBy>
  <dcterms:modified xsi:type="dcterms:W3CDTF">2011-05-12T10:58:00Z</dcterms:modified>
  <cp:revision>2</cp:revision>
  <dc:subject/>
  <dc:title/>
</cp:coreProperties>
</file>