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redit Templat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Certificate Course in Integrated CAD &amp; Graphics Design</w:t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260"/>
        <w:gridCol w:w="1260"/>
        <w:gridCol w:w="1080"/>
        <w:gridCol w:w="900"/>
        <w:gridCol w:w="1080"/>
        <w:gridCol w:w="900"/>
        <w:gridCol w:w="144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er Code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er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edit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aching hrs/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H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ribution of Marks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0 week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n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terna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uration of Exams (hrs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Ma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Marks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D 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 &amp; Multimedia</w:t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D 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</w:t>
            </w:r>
          </w:p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D 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&amp; Multimedia Lab</w:t>
            </w:r>
          </w:p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>CGD</w:t>
            </w:r>
            <w:r>
              <w:rPr>
                <w:sz w:val="22"/>
              </w:rPr>
              <w:t xml:space="preserve">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JECT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ne credit in respect of “Theory” course will mean 30 minutes teaching per week and that for “Practical” will mean one-hour laboratory work per week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ory course and practical course will be considered as separate cour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* </w:t>
      </w:r>
      <w:r>
        <w:rPr>
          <w:b/>
          <w:sz w:val="22"/>
        </w:rPr>
        <w:t>Evaluation of the project will be based on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Report writing and submission </w:t>
        <w:tab/>
        <w:tab/>
        <w:t xml:space="preserve">- 3 credits 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Presentation </w:t>
        <w:tab/>
        <w:tab/>
        <w:tab/>
        <w:tab/>
        <w:t xml:space="preserve">- 3 credits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Viva</w:t>
        <w:tab/>
        <w:tab/>
        <w:tab/>
        <w:tab/>
        <w:tab/>
        <w:t xml:space="preserve">- 4 credits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t the end of the project, the student shall be awarded a certificate by the teacher concerned, related to the performance of the student during project. This certificate has to be put up in the repor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Diploma in </w:t>
      </w:r>
      <w:r>
        <w:rPr>
          <w:b/>
          <w:sz w:val="32"/>
          <w:szCs w:val="32"/>
        </w:rPr>
        <w:t>Integrated CAD &amp; Graphics Design</w:t>
      </w:r>
    </w:p>
    <w:p>
      <w:pPr>
        <w:pStyle w:val="Normal"/>
        <w:ind w:left="72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900"/>
        <w:gridCol w:w="1260"/>
        <w:gridCol w:w="1080"/>
        <w:gridCol w:w="900"/>
        <w:gridCol w:w="1080"/>
        <w:gridCol w:w="900"/>
        <w:gridCol w:w="144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er Cod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er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edits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aching hrs/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H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ribution of Marks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0 week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n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terna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uration of Exams (hrs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Ma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Marks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D 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Draw</w:t>
            </w:r>
          </w:p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D 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 Design L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D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Draw L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/>
              <w:t xml:space="preserve">CGD </w:t>
            </w:r>
            <w:r>
              <w:rPr>
                <w:sz w:val="22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ter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ne credit in respect of “Theory” course will mean 30 minutes teaching per week and that for “Practical” will mean one-hour laboratory work per week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ory course and practical course will be considered as separate cour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* </w:t>
      </w:r>
      <w:r>
        <w:rPr>
          <w:b/>
          <w:sz w:val="22"/>
        </w:rPr>
        <w:t>Evaluation of the internship will be based on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Report writing and submission </w:t>
        <w:tab/>
        <w:tab/>
        <w:t xml:space="preserve">- 3 credits 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Presentation </w:t>
        <w:tab/>
        <w:tab/>
        <w:tab/>
        <w:tab/>
        <w:t xml:space="preserve">- 3 credits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Viva</w:t>
        <w:tab/>
        <w:tab/>
        <w:tab/>
        <w:tab/>
        <w:tab/>
        <w:t xml:space="preserve">- 4 credits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t the end of the internship (in house or external), the student shall be awarded a certificate by the agency or the teacher concerned, related to the performance of the student during internship. This certificate has to be put up in the repor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28"/>
        </w:rPr>
        <w:t>Advanced</w:t>
      </w:r>
      <w:r>
        <w:rPr>
          <w:sz w:val="32"/>
          <w:szCs w:val="28"/>
        </w:rPr>
        <w:t xml:space="preserve"> </w:t>
      </w:r>
      <w:r>
        <w:rPr>
          <w:b/>
          <w:sz w:val="32"/>
          <w:szCs w:val="28"/>
        </w:rPr>
        <w:t>Diploma in Web Design &amp; Technolog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080"/>
        <w:gridCol w:w="900"/>
        <w:gridCol w:w="1260"/>
        <w:gridCol w:w="1080"/>
        <w:gridCol w:w="900"/>
        <w:gridCol w:w="1080"/>
        <w:gridCol w:w="900"/>
        <w:gridCol w:w="1440"/>
        <w:gridCol w:w="14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er Code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per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edits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aching hrs/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ing Hr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ribution of Marks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0 week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n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terna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uration of Exams (hrs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Ma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x. Mark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. Marks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T 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Server Pages</w:t>
            </w:r>
          </w:p>
          <w:p>
            <w:pPr>
              <w:pStyle w:val="Normal"/>
              <w:rPr>
                <w:bCs/>
              </w:rPr>
            </w:pPr>
            <w:r>
              <w:rPr/>
              <w:t>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T 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L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T 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La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WDT 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WDT 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ject/Inter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ote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ne credit in respect of “Theory” course will mean 30 minutes teaching per week and that for “Practical” will mean one-hour laboratory work per week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ory course and practical course will be considered as separate cour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* </w:t>
      </w:r>
      <w:r>
        <w:rPr>
          <w:b/>
          <w:sz w:val="22"/>
        </w:rPr>
        <w:t>Evaluation of the internship/project will be based on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Report writing and submission </w:t>
        <w:tab/>
        <w:tab/>
        <w:t xml:space="preserve">- 3 credits 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Presentation </w:t>
        <w:tab/>
        <w:tab/>
        <w:tab/>
        <w:tab/>
        <w:t xml:space="preserve">- 3 credits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Viva</w:t>
        <w:tab/>
        <w:tab/>
        <w:tab/>
        <w:tab/>
        <w:tab/>
        <w:t xml:space="preserve">- 4 credits 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At the end of the internship/project (in house or external), the student shall be awarded a certificate by the agency or the teacher concerned, related to the performance of the student during internship. This certificate has to be put up in the repor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Name of the Department: </w:t>
      </w:r>
      <w:r>
        <w:rPr>
          <w:b/>
          <w:bCs/>
        </w:rPr>
        <w:t>Department of Computer Science &amp; 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e of Examination (Web Design &amp; Technology)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ession 2010-11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ontinuous assessment for </w:t>
      </w:r>
      <w:r>
        <w:rPr>
          <w:b/>
        </w:rPr>
        <w:t>Theory</w:t>
      </w:r>
      <w:r>
        <w:rPr/>
        <w:t xml:space="preserve"> will be divided as per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est I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Home assignment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ttendance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eacher Interaction(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ontinuous assessment for </w:t>
      </w:r>
      <w:r>
        <w:rPr>
          <w:b/>
        </w:rPr>
        <w:t>Practical</w:t>
      </w:r>
      <w:r>
        <w:rPr/>
        <w:t xml:space="preserve"> will be divided as per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actical Test I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-voce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ssignment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ttendance (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Marking Distribution for these of  </w:t>
      </w:r>
      <w:r>
        <w:rPr>
          <w:b/>
        </w:rPr>
        <w:t xml:space="preserve">Practical Paper </w:t>
      </w:r>
      <w:r>
        <w:rPr/>
        <w:t>will be</w:t>
      </w:r>
      <w:r>
        <w:rPr>
          <w:b/>
        </w:rPr>
        <w:t xml:space="preserve"> </w:t>
      </w:r>
      <w:r>
        <w:rPr/>
        <w:t>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actical Questions (2 questions of 25 marks each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-voce (10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File Submission (10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Marking Distribution for the </w:t>
      </w:r>
      <w:r>
        <w:rPr>
          <w:b/>
        </w:rPr>
        <w:t>Project</w:t>
      </w:r>
      <w:r>
        <w:rPr/>
        <w:t xml:space="preserve"> will be divided 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oject Demo (30 marks each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oject Report (2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-voce (1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ime duration of internal tests will be one and half-hour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ome assignments shall be given on exercise-based problems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Time duration of SEE will be three hours.</w:t>
      </w:r>
    </w:p>
    <w:p>
      <w:pPr>
        <w:pStyle w:val="Normal"/>
        <w:rPr>
          <w:sz w:val="22"/>
        </w:rPr>
      </w:pPr>
      <w:r>
        <w:rPr/>
        <w:t>Passing percentage in continuous assessment and semester end exam is 40% individually in each pap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23:00Z</dcterms:created>
  <dc:creator>Test</dc:creator>
  <dc:description/>
  <cp:keywords/>
  <dc:language>en-US</dc:language>
  <cp:lastModifiedBy>Power</cp:lastModifiedBy>
  <cp:lastPrinted>2012-03-05T01:40:00Z</cp:lastPrinted>
  <dcterms:modified xsi:type="dcterms:W3CDTF">2012-03-05T10:04:00Z</dcterms:modified>
  <cp:revision>13</cp:revision>
  <dc:subject/>
  <dc:title>Credit Template</dc:title>
</cp:coreProperties>
</file>