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THE IIS UNIVERSITY, JAIPUR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2"/>
        </w:rPr>
        <w:t>Ph.D. Programme in Computing Science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44"/>
        </w:rPr>
        <w:t xml:space="preserve"> </w:t>
      </w:r>
      <w:r>
        <w:rPr>
          <w:rFonts w:cs="Tahoma" w:ascii="Tahoma" w:hAnsi="Tahoma"/>
          <w:b/>
          <w:sz w:val="30"/>
        </w:rPr>
        <w:t>(Computer Sc. &amp; IT)</w:t>
      </w:r>
      <w:r>
        <w:rPr>
          <w:rFonts w:cs="Tahoma" w:ascii="Tahoma" w:hAnsi="Tahoma"/>
          <w:b/>
          <w:sz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>Department of CS &amp; IT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REDIT TEMPLATE (2010-11)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3573"/>
        <w:gridCol w:w="1080"/>
        <w:gridCol w:w="1080"/>
        <w:gridCol w:w="10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per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per Co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per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x.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. Pa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k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per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CSC-1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earch Methodology and Speci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per-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C-1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view of Published Research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per-I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C-1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Data Analysis and Trends in 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per-IV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C-144 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Engineering &amp; Architectu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C-144 B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anced Concepts in Database System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C-144 C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anced Networki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SC-144 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ithms and Complexit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56"/>
      <w:szCs w:val="5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45:00Z</dcterms:created>
  <dc:creator>soni007</dc:creator>
  <dc:description/>
  <cp:keywords/>
  <dc:language>en-US</dc:language>
  <cp:lastModifiedBy>Power</cp:lastModifiedBy>
  <cp:lastPrinted>2010-10-23T15:58:00Z</cp:lastPrinted>
  <dcterms:modified xsi:type="dcterms:W3CDTF">2010-10-23T10:40:00Z</dcterms:modified>
  <cp:revision>5</cp:revision>
  <dc:subject/>
  <dc:title>THE IIS UNIVERSITY, JAIPUR</dc:title>
</cp:coreProperties>
</file>