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epartment of Computing Sciences (Computer Sc. &amp; IT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cheme of Examination for Ph.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Scheme of Evaluation for Continuous Assessment (5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99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ac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x5 mark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10 mar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heme of Evaluation for Continuous Assessment Test (3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x2= 10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 Descriptive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×5=10marks</w:t>
            </w:r>
          </w:p>
        </w:tc>
      </w:tr>
      <w:tr>
        <w:trPr>
          <w:trHeight w:val="3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me of Evaluation for Semester End Examination (5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x2= 16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 Long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×6=24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epartment of Computing Sciences (Computer Sc. &amp; IT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ue print for Ph.D. Semester End Ex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ime Allowed: Three Hour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x. Marks: 5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The question paper consists of three sections. All sections are compulsor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A </w:t>
        <w:tab/>
        <w:tab/>
        <w:tab/>
        <w:t xml:space="preserve">   8x2= 16 Mark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Consists of 10 short answer (50-75 words) Questions carrying 2 marks each.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Total 10 questions are to be set taking two questions from each unit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Candidates are required to attempt any 8 questions selecting at least one from each unit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B </w:t>
        <w:tab/>
        <w:tab/>
        <w:tab/>
        <w:t xml:space="preserve">    4x6= 24 Mark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Consists of 5 long answer (400-450 words) Questions carrying 6 marks each.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Total 5 questions are to be set taking one question from each unit.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Candidates are required to attempt any four questions.</w:t>
      </w:r>
    </w:p>
    <w:p>
      <w:pPr>
        <w:pStyle w:val="TextBody"/>
        <w:jc w:val="left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Normal"/>
        <w:ind w:left="2880" w:firstLine="720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C </w:t>
        <w:tab/>
        <w:tab/>
        <w:tab/>
        <w:t xml:space="preserve">  1x10= 10 Marks</w:t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Consists of 2 application based questions carrying 10 marks each.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Candidates are required to attempt any one question.</w:t>
      </w:r>
    </w:p>
    <w:p>
      <w:pPr>
        <w:pStyle w:val="TextBody"/>
        <w:jc w:val="left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epartment of Computing Sciences (Computer Sc. &amp; IT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ue print for Ph.D. Continuous Assessment Tes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Allowed: 1 H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. Marks: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 CA test will be based on two units.</w:t>
      </w:r>
    </w:p>
    <w:p>
      <w:pPr>
        <w:pStyle w:val="Normal"/>
        <w:ind w:firstLine="720"/>
        <w:rPr/>
      </w:pPr>
      <w:r>
        <w:rPr/>
        <w:t>The question paper consists of three sections. All sections are compulsory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A </w:t>
        <w:tab/>
        <w:tab/>
        <w:tab/>
        <w:t xml:space="preserve"> 5x2 = 10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sts of 6 short answer (50-75 words) Questions carrying 2 marks each.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otal 6 questions are to be set taking three questions from each uni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ndidates are required to attempt any 5 question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B </w:t>
        <w:tab/>
        <w:tab/>
        <w:tab/>
        <w:t xml:space="preserve">  2x5=10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sts of 4 descriptive answer (200-250 words) Questions carrying 5 marks each.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4 questions are to be set taking two questions from each unit with internal choice. </w:t>
      </w:r>
    </w:p>
    <w:p>
      <w:pPr>
        <w:pStyle w:val="Normal"/>
        <w:numPr>
          <w:ilvl w:val="0"/>
          <w:numId w:val="1"/>
        </w:numPr>
        <w:rPr/>
      </w:pPr>
      <w:r>
        <w:rPr/>
        <w:t>Candidates are required to attempt two questions, taking one question from each unit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C </w:t>
        <w:tab/>
        <w:tab/>
        <w:tab/>
        <w:t xml:space="preserve">  10x1= 10 Marks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sts of 2 application based questions carrying 10 marks each.</w:t>
      </w:r>
    </w:p>
    <w:p>
      <w:pPr>
        <w:pStyle w:val="Normal"/>
        <w:numPr>
          <w:ilvl w:val="0"/>
          <w:numId w:val="1"/>
        </w:numPr>
        <w:rPr/>
      </w:pPr>
      <w:r>
        <w:rPr/>
        <w:t>One question to be set from each unit.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ndidates are required to attempt any one questio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26:00Z</dcterms:created>
  <dc:creator>Ayush Sogani</dc:creator>
  <dc:description/>
  <cp:keywords/>
  <dc:language>en-US</dc:language>
  <cp:lastModifiedBy>Test</cp:lastModifiedBy>
  <cp:lastPrinted>2010-10-23T16:29:00Z</cp:lastPrinted>
  <dcterms:modified xsi:type="dcterms:W3CDTF">2011-05-14T09:38:00Z</dcterms:modified>
  <cp:revision>4</cp:revision>
  <dc:subject/>
  <dc:title>The IIS University </dc:title>
</cp:coreProperties>
</file>