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8"/>
        </w:rPr>
      </w:pPr>
      <w:r>
        <w:rPr>
          <w:rFonts w:cs="Times New Roman" w:ascii="Times New Roman" w:hAnsi="Times New Roman"/>
          <w:b/>
          <w:sz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LOBALIZATION AND SOCIO-ECONOMIC STAT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OF FEMALE WORK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</w:rPr>
        <w:t xml:space="preserve">IN TRADITIONAL </w:t>
      </w:r>
      <w:r>
        <w:rPr>
          <w:rFonts w:cs="Times New Roman" w:ascii="Times New Roman" w:hAnsi="Times New Roman"/>
          <w:b/>
          <w:sz w:val="34"/>
          <w:szCs w:val="32"/>
        </w:rPr>
        <w:t xml:space="preserve">SMALL SCALE INDUSTRI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OF JAIPUR C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bmitted to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IIS University, JAIP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 the Degree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Master of Philosop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(SOCIAL SCIENCES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34620</wp:posOffset>
            </wp:positionV>
            <wp:extent cx="134366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mit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agini Eshwa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. No. 114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 the Supervision o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. Nisha Yada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&amp; He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Soc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IIS University, Jaipu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epartment of Soc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IIS University, Jaipur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0"/>
        </w:rPr>
        <w:t>January 2012</w:t>
      </w:r>
    </w:p>
    <w:sectPr>
      <w:type w:val="nextPage"/>
      <w:pgSz w:w="11906" w:h="16838"/>
      <w:pgMar w:left="216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20:00Z</dcterms:created>
  <dc:creator>admin</dc:creator>
  <dc:description/>
  <cp:keywords/>
  <dc:language>en-US</dc:language>
  <cp:lastModifiedBy>p8</cp:lastModifiedBy>
  <cp:lastPrinted>2011-04-29T14:00:00Z</cp:lastPrinted>
  <dcterms:modified xsi:type="dcterms:W3CDTF">2012-01-08T06:21:00Z</dcterms:modified>
  <cp:revision>15</cp:revision>
  <dc:subject/>
  <dc:title>Globalization is complex, multifaceted phenomenon with a plethora of assigned meanings</dc:title>
</cp:coreProperties>
</file>