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ARKETING OF CONSUMER DURABLES 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2"/>
        </w:rPr>
        <w:t>RURAL INDIA WITH SPECIAL REFERENCE TO EASTERN RAJASTH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mmary of the Thes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2"/>
        </w:rPr>
      </w:pPr>
      <w:r>
        <w:rPr>
          <w:rFonts w:cs="Arial" w:ascii="Arial" w:hAnsi="Arial"/>
          <w:b/>
          <w:bCs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32"/>
        </w:rPr>
        <w:t>IN THE FACULTY OF COMMERCE &amp; MANAGEMEN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6215</wp:posOffset>
            </wp:positionV>
            <wp:extent cx="1351915" cy="937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6215</wp:posOffset>
            </wp:positionV>
            <wp:extent cx="1351915" cy="9372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40"/>
        </w:rPr>
        <w:t>THE IIS UNIVERSITY, JAIPU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8"/>
        </w:rPr>
        <w:t>Submitted b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8"/>
        </w:rPr>
        <w:t>Priyanka Shar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CG/2010/114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34"/>
        </w:rPr>
        <w:t>Under the Supervision o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r. Kavaldeep Dixi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 &amp; Vice-Princip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ternational School of Informatics &amp; Management, Jaipu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32"/>
        </w:rPr>
        <w:t>DEPARTMENT OF MANAG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01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5:00Z</dcterms:created>
  <dc:creator>pc -1</dc:creator>
  <dc:description/>
  <cp:keywords/>
  <dc:language>en-US</dc:language>
  <cp:lastModifiedBy>user</cp:lastModifiedBy>
  <cp:lastPrinted>2013-10-15T09:44:00Z</cp:lastPrinted>
  <dcterms:modified xsi:type="dcterms:W3CDTF">2013-10-15T04:22:00Z</dcterms:modified>
  <cp:revision>5</cp:revision>
  <dc:subject/>
  <dc:title>ANNEXURE-1</dc:title>
</cp:coreProperties>
</file>